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highlight w:val="lightGray"/>
          <w:u w:val="single"/>
        </w:rPr>
      </w:pPr>
      <w:r>
        <w:rPr>
          <w:lang w:val="en-US" w:eastAsia="en-US"/>
        </w:rPr>
        <w:drawing>
          <wp:inline distT="0" distB="0" distL="0" distR="0">
            <wp:extent cx="3263900" cy="82296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Mod. A – Titoli, pubblicazioni, competenze linguistiche e ulteriori dichiarazioni</w:t>
      </w:r>
    </w:p>
    <w:p>
      <w:pPr>
        <w:pStyle w:val="Normal"/>
        <w:widowControl w:val="false"/>
        <w:autoSpaceDE w:val="false"/>
        <w:ind w:firstLine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llegato a completamento della domanda di ammissione al concorso di Dottorato di Ricerca - XXXIV CICLO)</w:t>
      </w:r>
    </w:p>
    <w:p>
      <w:pPr>
        <w:pStyle w:val="Normal"/>
        <w:autoSpaceDE w:val="false"/>
        <w:rPr/>
      </w:pPr>
      <w:r>
        <w:rPr/>
        <w:t xml:space="preserve">Il/La sottoscritto/a (cognome e nome)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nato/a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(Prov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Nazion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residente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(Prov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CAP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avendo inoltrato domanda online di ammissione al concorso per il corso di Dottorato </w:t>
      </w:r>
      <w:r>
        <w:rPr>
          <w:bCs/>
        </w:rPr>
        <w:t xml:space="preserve">in </w:t>
      </w:r>
      <w:r>
        <w:rPr>
          <w:b/>
          <w:i/>
          <w:iCs/>
        </w:rPr>
        <w:t>LINGUISTICA STORICA, LINGUISTICA EDUCATIVA E ITALIANISTICA. L'ITALIANO, LE ALTRE LINGUE E CULTURE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  <w:t>Curriculum (barrare una sola voce)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⁭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1657961973"/>
      <w:bookmarkStart w:id="1" w:name="__Fieldmark__11_16579619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Curriculum 1 - </w:t>
      </w:r>
      <w:r>
        <w:rPr>
          <w:b/>
        </w:rPr>
        <w:t>Linguistica e didattica della lingua italiana a stranier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 w:ascii="Arial" w:hAnsi="Arial"/>
        </w:rPr>
        <w:t>⁭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1657961973"/>
      <w:bookmarkStart w:id="3" w:name="__Fieldmark__12_16579619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Curriculum 2 - </w:t>
      </w:r>
      <w:r>
        <w:rPr>
          <w:b/>
        </w:rPr>
        <w:t>Studi storico-linguistici, filologici e letterari dell’italiano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E avendo espresso la preferenza per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3_1657961973"/>
      <w:bookmarkStart w:id="5" w:name="__Fieldmark__13_165796197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orsa Standard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4_1657961973"/>
      <w:bookmarkStart w:id="7" w:name="__Fieldmark__14_165796197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orsa Pegaso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5_1657961973"/>
      <w:bookmarkStart w:id="9" w:name="__Fieldmark__15_165796197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orsa Pegaso Vincolat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autoSpaceDE w:val="false"/>
        <w:spacing w:before="0" w:after="0"/>
        <w:rPr/>
      </w:pPr>
      <w:r>
        <w:rPr>
          <w:i/>
        </w:rPr>
        <w:t>(barrare la voce che interessa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16_1657961973"/>
      <w:bookmarkStart w:id="11" w:name="__Fieldmark__16_1657961973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di essere/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" w:name="__Fieldmark__17_1657961973"/>
      <w:bookmarkStart w:id="13" w:name="__Fieldmark__17_1657961973"/>
      <w:bookmarkEnd w:id="1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non essere dipendente pubblico presso l’Ent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4" w:name="__Fieldmark__19_1657961973"/>
      <w:bookmarkStart w:id="15" w:name="__Fieldmark__19_1657961973"/>
      <w:bookmarkEnd w:id="1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di essere/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6" w:name="__Fieldmark__20_1657961973"/>
      <w:bookmarkStart w:id="17" w:name="__Fieldmark__20_1657961973"/>
      <w:bookmarkEnd w:id="1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non essere iscritto/a ad altro corso di laurea o post-lauream presso l’Università per Stranieri di Siena o presso un altro Ateneo e, in caso affermativo, di impegnarsi a sospenderne la frequenza in caso di ammissione al dottorat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8" w:name="__Fieldmark__21_1657961973"/>
      <w:bookmarkStart w:id="19" w:name="__Fieldmark__21_1657961973"/>
      <w:bookmarkEnd w:id="1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di avere/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0" w:name="__Fieldmark__22_1657961973"/>
      <w:bookmarkStart w:id="21" w:name="__Fieldmark__22_1657961973"/>
      <w:bookmarkEnd w:id="2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non avere usufruito in precedenza di borse di studio, erogate per seguire corsi di dottorato di ricerca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di essere in possesso dei seguenti titoli </w:t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Diploma di Laurea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87"/>
        <w:gridCol w:w="2641"/>
        <w:gridCol w:w="12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ploma di Laur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Sede e data di consegu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azion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Specializzazioni biennali e Master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90"/>
        <w:gridCol w:w="1433"/>
        <w:gridCol w:w="2435"/>
        <w:gridCol w:w="12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alizzazione o Master (specificare la denominazione del titolo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t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Sede e data di consegu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18" w:right="1134" w:gutter="0" w:header="0" w:top="426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Elenco delle pubblicazioni scientifiche</w:t>
      </w:r>
      <w:r>
        <w:rPr/>
        <w:t xml:space="preserve"> (saranno ammessi alla valutazione solo studi pubblicati o accettati per la pubblicazione)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8"/>
        <w:gridCol w:w="2765"/>
        <w:gridCol w:w="2678"/>
        <w:gridCol w:w="20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:Contributo in rivista; Contributo in volume; Contributo in atti di convegno; Libro; Brevetto; Curatela; Altra tipolog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i di pubblicazione (anno, </w:t>
            </w:r>
            <w:r>
              <w:rPr>
                <w:sz w:val="18"/>
                <w:szCs w:val="18"/>
              </w:rPr>
              <w:t>ISSN_RIVISTA/ ISBN/ISMN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tività di ricerca documentata nel settore</w:t>
      </w:r>
      <w:r>
        <w:rPr/>
        <w:t>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06"/>
        <w:gridCol w:w="1396"/>
        <w:gridCol w:w="2782"/>
      </w:tblGrid>
      <w:tr>
        <w:trPr>
          <w:trHeight w:val="8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vità (specificare l’attività di ricerca svolt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iodo dal/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presso il quale l’attività è stata svolta (specificare l’indirizzo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ompetenze Linguistiche L2 in almeno una delle seguenti lingue:</w:t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lese, francese, tedesco, spagnolo.</w:t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zh-TW" w:bidi="he-IL"/>
        </w:rPr>
      </w:pPr>
      <w:r>
        <w:rPr>
          <w:rFonts w:cs="Calibri" w:ascii="Calibri" w:hAnsi="Calibri"/>
          <w:b/>
          <w:sz w:val="22"/>
          <w:szCs w:val="22"/>
          <w:lang w:eastAsia="zh-TW" w:bidi="he-IL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h-TW" w:bidi="he-IL"/>
        </w:rPr>
        <w:t xml:space="preserve">Lingua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 w:bidi="he-IL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 w:bidi="he-IL"/>
        </w:rPr>
      </w:r>
      <w:r>
        <w:rPr>
          <w:sz w:val="24"/>
          <w:b/>
          <w:szCs w:val="24"/>
          <w:rFonts w:cs="Calibri" w:ascii="Calibri" w:hAnsi="Calibri"/>
          <w:lang w:val="en-US" w:eastAsia="en-US" w:bidi="he-IL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 w:bidi="he-IL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 w:bidi="he-IL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 w:bidi="he-IL"/>
        </w:rPr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Livello di competenza:</w:t>
      </w:r>
      <w:r>
        <w:rPr>
          <w:rFonts w:cs="Calibri" w:ascii="Calibri" w:hAnsi="Calibri"/>
          <w:sz w:val="32"/>
          <w:szCs w:val="3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22" w:name="__Fieldmark__116_1657961973"/>
      <w:bookmarkStart w:id="23" w:name="__Fieldmark__116_1657961973"/>
      <w:bookmarkEnd w:id="23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A1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24" w:name="__Fieldmark__117_1657961973"/>
      <w:bookmarkStart w:id="25" w:name="__Fieldmark__117_1657961973"/>
      <w:bookmarkEnd w:id="25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A2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26" w:name="__Fieldmark__118_1657961973"/>
      <w:bookmarkStart w:id="27" w:name="__Fieldmark__118_1657961973"/>
      <w:bookmarkEnd w:id="27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B1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28" w:name="__Fieldmark__119_1657961973"/>
      <w:bookmarkStart w:id="29" w:name="__Fieldmark__119_1657961973"/>
      <w:bookmarkEnd w:id="29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B2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30" w:name="__Fieldmark__120_1657961973"/>
      <w:bookmarkStart w:id="31" w:name="__Fieldmark__120_1657961973"/>
      <w:bookmarkEnd w:id="31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C1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32" w:name="__Fieldmark__121_1657961973"/>
      <w:bookmarkStart w:id="33" w:name="__Fieldmark__121_1657961973"/>
      <w:bookmarkEnd w:id="33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C2</w:t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cata: </w:t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ab/>
        <w:t xml:space="preserve">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34" w:name="__Fieldmark__122_1657961973"/>
      <w:bookmarkStart w:id="35" w:name="__Fieldmark__122_1657961973"/>
      <w:bookmarkEnd w:id="35"/>
      <w:r/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32"/>
        </w:rPr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4"/>
          <w:szCs w:val="24"/>
        </w:rPr>
        <w:t xml:space="preserve">Sì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36" w:name="__Fieldmark__123_1657961973"/>
      <w:bookmarkStart w:id="37" w:name="__Fieldmark__123_1657961973"/>
      <w:bookmarkEnd w:id="37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32"/>
        </w:rPr>
        <w:tab/>
        <w:t>(</w:t>
      </w:r>
      <w:r>
        <w:rPr>
          <w:rFonts w:cs="Calibri" w:ascii="Calibri" w:hAnsi="Calibri"/>
          <w:sz w:val="24"/>
          <w:szCs w:val="24"/>
        </w:rPr>
        <w:t xml:space="preserve">se  risposta è “Sì” indicare il nome della certificazione posseduta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rilasciata d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n dat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ngua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Livello di competenza:</w:t>
      </w:r>
      <w:r>
        <w:rPr>
          <w:rFonts w:cs="Calibri" w:ascii="Calibri" w:hAnsi="Calibri"/>
          <w:sz w:val="32"/>
          <w:szCs w:val="3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38" w:name="__Fieldmark__131_1657961973"/>
      <w:bookmarkStart w:id="39" w:name="__Fieldmark__131_1657961973"/>
      <w:bookmarkEnd w:id="39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A1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40" w:name="__Fieldmark__132_1657961973"/>
      <w:bookmarkStart w:id="41" w:name="__Fieldmark__132_1657961973"/>
      <w:bookmarkEnd w:id="41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A2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42" w:name="__Fieldmark__133_1657961973"/>
      <w:bookmarkStart w:id="43" w:name="__Fieldmark__133_1657961973"/>
      <w:bookmarkEnd w:id="43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B1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44" w:name="__Fieldmark__134_1657961973"/>
      <w:bookmarkStart w:id="45" w:name="__Fieldmark__134_1657961973"/>
      <w:bookmarkEnd w:id="45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B2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46" w:name="__Fieldmark__135_1657961973"/>
      <w:bookmarkStart w:id="47" w:name="__Fieldmark__135_1657961973"/>
      <w:bookmarkEnd w:id="47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C1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48" w:name="__Fieldmark__136_1657961973"/>
      <w:bookmarkStart w:id="49" w:name="__Fieldmark__136_1657961973"/>
      <w:bookmarkEnd w:id="49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C2</w:t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cata: </w:t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ab/>
        <w:t xml:space="preserve">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50" w:name="__Fieldmark__137_1657961973"/>
      <w:bookmarkStart w:id="51" w:name="__Fieldmark__137_1657961973"/>
      <w:bookmarkEnd w:id="51"/>
      <w:r/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32"/>
        </w:rPr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4"/>
          <w:szCs w:val="24"/>
        </w:rPr>
        <w:t xml:space="preserve">Sì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52" w:name="__Fieldmark__138_1657961973"/>
      <w:bookmarkStart w:id="53" w:name="__Fieldmark__138_1657961973"/>
      <w:bookmarkEnd w:id="53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32"/>
        </w:rPr>
        <w:tab/>
        <w:t>(</w:t>
      </w:r>
      <w:r>
        <w:rPr>
          <w:rFonts w:cs="Calibri" w:ascii="Calibri" w:hAnsi="Calibri"/>
          <w:sz w:val="24"/>
          <w:szCs w:val="24"/>
        </w:rPr>
        <w:t xml:space="preserve">se la risposta è “Sì” indicare il nome della certificazione posseduta)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rilasciata d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n dat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ngua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Livello di competenza:</w:t>
      </w:r>
      <w:r>
        <w:rPr>
          <w:rFonts w:cs="Calibri" w:ascii="Calibri" w:hAnsi="Calibri"/>
          <w:sz w:val="32"/>
          <w:szCs w:val="3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54" w:name="__Fieldmark__146_1657961973"/>
      <w:bookmarkStart w:id="55" w:name="__Fieldmark__146_1657961973"/>
      <w:bookmarkEnd w:id="55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A1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56" w:name="__Fieldmark__147_1657961973"/>
      <w:bookmarkStart w:id="57" w:name="__Fieldmark__147_1657961973"/>
      <w:bookmarkEnd w:id="57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A2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58" w:name="__Fieldmark__148_1657961973"/>
      <w:bookmarkStart w:id="59" w:name="__Fieldmark__148_1657961973"/>
      <w:bookmarkEnd w:id="59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B1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60" w:name="__Fieldmark__149_1657961973"/>
      <w:bookmarkStart w:id="61" w:name="__Fieldmark__149_1657961973"/>
      <w:bookmarkEnd w:id="61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B2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62" w:name="__Fieldmark__150_1657961973"/>
      <w:bookmarkStart w:id="63" w:name="__Fieldmark__150_1657961973"/>
      <w:bookmarkEnd w:id="63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C1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64" w:name="__Fieldmark__151_1657961973"/>
      <w:bookmarkStart w:id="65" w:name="__Fieldmark__151_1657961973"/>
      <w:bookmarkEnd w:id="65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C2</w:t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cata: </w:t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ab/>
        <w:t xml:space="preserve">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66" w:name="__Fieldmark__152_1657961973"/>
      <w:bookmarkStart w:id="67" w:name="__Fieldmark__152_1657961973"/>
      <w:bookmarkEnd w:id="67"/>
      <w:r/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32"/>
        </w:rPr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4"/>
          <w:szCs w:val="24"/>
        </w:rPr>
        <w:t xml:space="preserve">Sì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68" w:name="__Fieldmark__153_1657961973"/>
      <w:bookmarkStart w:id="69" w:name="__Fieldmark__153_1657961973"/>
      <w:bookmarkEnd w:id="69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32"/>
        </w:rPr>
        <w:tab/>
        <w:t>(</w:t>
      </w:r>
      <w:r>
        <w:rPr>
          <w:rFonts w:cs="Calibri" w:ascii="Calibri" w:hAnsi="Calibri"/>
          <w:sz w:val="24"/>
          <w:szCs w:val="24"/>
        </w:rPr>
        <w:t xml:space="preserve">se la risposta è “Sì” indicare il nome della certificazione posseduta)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rilasciata d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n dat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  <w:t>Obbligatorio per i non italiani</w:t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double"/>
        </w:rPr>
      </w:pPr>
      <w:r>
        <w:rPr>
          <w:rFonts w:cs="Calibri" w:ascii="Calibri" w:hAnsi="Calibri"/>
          <w:b/>
          <w:sz w:val="10"/>
          <w:szCs w:val="10"/>
          <w:u w:val="double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ngua: italiano </w:t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Livello di competenza:</w:t>
      </w:r>
      <w:r>
        <w:rPr>
          <w:rFonts w:cs="Calibri" w:ascii="Calibri" w:hAnsi="Calibri"/>
          <w:sz w:val="32"/>
          <w:szCs w:val="3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70" w:name="__Fieldmark__160_1657961973"/>
      <w:bookmarkStart w:id="71" w:name="__Fieldmark__160_1657961973"/>
      <w:bookmarkEnd w:id="71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A1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72" w:name="__Fieldmark__161_1657961973"/>
      <w:bookmarkStart w:id="73" w:name="__Fieldmark__161_1657961973"/>
      <w:bookmarkEnd w:id="73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A2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74" w:name="__Fieldmark__162_1657961973"/>
      <w:bookmarkStart w:id="75" w:name="__Fieldmark__162_1657961973"/>
      <w:bookmarkEnd w:id="75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B1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76" w:name="__Fieldmark__163_1657961973"/>
      <w:bookmarkStart w:id="77" w:name="__Fieldmark__163_1657961973"/>
      <w:bookmarkEnd w:id="77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B2</w:t>
      </w:r>
      <w:r>
        <w:rPr>
          <w:rFonts w:cs="Calibri" w:ascii="Calibri" w:hAnsi="Calibri"/>
          <w:sz w:val="32"/>
          <w:szCs w:val="32"/>
        </w:rPr>
        <w:t xml:space="preserve">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78" w:name="__Fieldmark__164_1657961973"/>
      <w:bookmarkStart w:id="79" w:name="__Fieldmark__164_1657961973"/>
      <w:bookmarkEnd w:id="79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C1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80" w:name="__Fieldmark__165_1657961973"/>
      <w:bookmarkStart w:id="81" w:name="__Fieldmark__165_1657961973"/>
      <w:bookmarkEnd w:id="81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C2</w:t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cata: </w:t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ab/>
        <w:t xml:space="preserve">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82" w:name="__Fieldmark__166_1657961973"/>
      <w:bookmarkStart w:id="83" w:name="__Fieldmark__166_1657961973"/>
      <w:bookmarkEnd w:id="83"/>
      <w:r/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32"/>
        </w:rPr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4"/>
          <w:szCs w:val="24"/>
        </w:rPr>
        <w:t xml:space="preserve">Sì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alibri" w:ascii="Calibri" w:hAnsi="Calibri"/>
        </w:rPr>
        <w:instrText xml:space="preserve"> FORMCHECKBOX </w:instrText>
      </w:r>
      <w:r>
        <w:rPr>
          <w:sz w:val="32"/>
          <w:szCs w:val="32"/>
          <w:rFonts w:cs="Calibri" w:ascii="Calibri" w:hAnsi="Calibri"/>
        </w:rPr>
        <w:fldChar w:fldCharType="separate"/>
      </w:r>
      <w:bookmarkStart w:id="84" w:name="__Fieldmark__167_1657961973"/>
      <w:bookmarkStart w:id="85" w:name="__Fieldmark__167_1657961973"/>
      <w:bookmarkEnd w:id="85"/>
      <w:r>
        <w:rPr>
          <w:rFonts w:cs="Calibri" w:ascii="Calibri" w:hAnsi="Calibri"/>
          <w:sz w:val="32"/>
          <w:szCs w:val="32"/>
        </w:rPr>
      </w:r>
      <w:r>
        <w:rPr>
          <w:sz w:val="3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32"/>
        </w:rPr>
        <w:tab/>
        <w:t>(</w:t>
      </w:r>
      <w:r>
        <w:rPr>
          <w:rFonts w:cs="Calibri" w:ascii="Calibri" w:hAnsi="Calibri"/>
          <w:sz w:val="24"/>
          <w:szCs w:val="24"/>
        </w:rPr>
        <w:t xml:space="preserve">se la risposta è “Sì” indicare il nome della certificazione posseduta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rilasciata d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n data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consapevole delle sanzioni penali nel caso di dichiarazioni non veritiere, di formazione o di uso di atti falsi, richiamate dall’art. 76 del D.P.R. 445 del 28/12/2000 dichiara che tutto quanto sopra scritto corrisponde alla verità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 il trattamento dei dati personali ai sensi del Regolamento (UE) 2016/679 relativo alla protezione delle persone fisiche con riguardo al trattamento dei dati personali, nonché alla libera circolazione di tali dati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ta,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Firma ________________________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90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highlight w:val="lightGray"/>
          <w:u w:val="single"/>
        </w:rPr>
        <w:t>Mod. B - Domanda di idoneità (per possessori di titolo di studio straniero)</w:t>
      </w:r>
    </w:p>
    <w:p>
      <w:pPr>
        <w:pStyle w:val="Normal"/>
        <w:widowControl w:val="false"/>
        <w:autoSpaceDE w:val="false"/>
        <w:ind w:firstLine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llegato a completamento della domanda di ammissione al concorso di Dottorato di Ricerca - XXXIV CICLO)</w:t>
      </w:r>
    </w:p>
    <w:p>
      <w:pPr>
        <w:pStyle w:val="Normal"/>
        <w:jc w:val="both"/>
        <w:rPr/>
      </w:pPr>
      <w:r>
        <w:rPr>
          <w:b/>
          <w:bCs/>
        </w:rPr>
        <w:t xml:space="preserve">Alla Commissione di esame del Dottorato di Ricerca in </w:t>
      </w:r>
      <w:r>
        <w:rPr>
          <w:b/>
          <w:i/>
          <w:iCs/>
        </w:rPr>
        <w:t>LINGUISTICA STORICA, LINGUISTICA EDUCATIVA E ITALIANISTICA. L'ITALIANO, LE ALTRE LINGUE E CULTURE</w:t>
      </w:r>
    </w:p>
    <w:p>
      <w:pPr>
        <w:pStyle w:val="Normal"/>
        <w:autoSpaceDE w:val="false"/>
        <w:rPr/>
      </w:pPr>
      <w:r>
        <w:rPr/>
        <w:t xml:space="preserve">Il/La sottoscritto/a (cognome e nome)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nato/a i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(Prov.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Nazione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(Prov.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CAP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vendo inoltrato domanda online di ammissione al concorso per il corso di Dottorato </w:t>
      </w:r>
      <w:r>
        <w:rPr>
          <w:bCs/>
        </w:rPr>
        <w:t xml:space="preserve">in </w:t>
      </w:r>
      <w:r>
        <w:rPr>
          <w:b/>
          <w:i/>
          <w:iCs/>
        </w:rPr>
        <w:t>LINGUISTICA STORICA, LINGUISTICA EDUCATIVA E ITALIANISTICA. L'ITALIANO, LE ALTRE LINGUE E CULTURE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Curriculum (barrare una sola voce)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⁭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187_1657961973"/>
      <w:bookmarkStart w:id="87" w:name="__Fieldmark__187_1657961973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Curriculum 1 - </w:t>
      </w:r>
      <w:r>
        <w:rPr>
          <w:b/>
        </w:rPr>
        <w:t>Linguistica e didattica della lingua italiana a stranier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⁭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188_1657961973"/>
      <w:bookmarkStart w:id="89" w:name="__Fieldmark__188_1657961973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Curriculum 2 - </w:t>
      </w:r>
      <w:r>
        <w:rPr>
          <w:b/>
        </w:rPr>
        <w:t>Studi storico-linguistici, filologici e letterari dell’italian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l’idoneità del titolo estero  laurea in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conseguita il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resso l’Università di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i soli fini dell'ammissione al corso di Dottorato di ricerc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 tal fine, consapevole delle sanzioni penali nel caso di dichiarazioni mendaci richiamate dall’art. 76 del D.P.R.445/2000, allega i seguenti document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il certificato di conseguimento del titolo con l’elenco degli esami sostenuti (transcript) in italiano/inglese, a cura e sotto la responsabilità del candidato; i cittadini comunitari devono avvalersi dell’autocertificazione, secondo quanto previsto dal DPR 445/2000 e dalla legge n. 183 del 12 novembre 2011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ogni altra documentazione ritenuta utile per la valutazione dell’ammissibilità del titolo posseduto (Diploma Supplement, curriculum in formato europeo, dichiarazione di valore in loco se già acquisita, etc.).</w:t>
      </w:r>
    </w:p>
    <w:p>
      <w:pPr>
        <w:pStyle w:val="Normal"/>
        <w:autoSpaceDE w:val="false"/>
        <w:jc w:val="both"/>
        <w:rPr/>
      </w:pPr>
      <w:r>
        <w:rPr/>
        <w:t>Il/La sottoscritto/a dichiara inoltre di essere consapevole che in qualsiasi momento l’Università per Stranieri di Siena potrà richiedere di integrare la documentazione presentata, ai fini di verificarne l’ammissibilità.</w:t>
      </w:r>
    </w:p>
    <w:p>
      <w:pPr>
        <w:pStyle w:val="Normal"/>
        <w:autoSpaceDE w:val="false"/>
        <w:jc w:val="both"/>
        <w:rPr/>
      </w:pPr>
      <w:r>
        <w:rPr/>
        <w:t>Data,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iCs/>
        </w:rPr>
        <w:tab/>
        <w:tab/>
        <w:tab/>
      </w:r>
      <w:r>
        <w:rPr/>
        <w:t>Firma __________________________________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 il trattamento dei dati personali ai sensi del Regolamento (UE) 2016/679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ata,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iCs/>
        </w:rPr>
        <w:tab/>
        <w:tab/>
        <w:tab/>
      </w:r>
      <w:r>
        <w:rPr/>
        <w:t>Firma _____________________________________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3263900" cy="77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highlight w:val="lightGray"/>
          <w:u w:val="single"/>
        </w:rPr>
        <w:t>Mod. C – Richiesta colloquio in videoconferenza per i soli candidati borsisti di Stati Esteri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11"/>
        <w:jc w:val="both"/>
        <w:rPr/>
      </w:pPr>
      <w:r>
        <w:rPr>
          <w:b/>
          <w:bCs/>
          <w:sz w:val="18"/>
          <w:szCs w:val="18"/>
        </w:rPr>
        <w:t>(allegato a completamento della domanda di ammissione al concorso di Dottorato di Ricerca - XXXIV CICLO)</w:t>
      </w:r>
    </w:p>
    <w:p>
      <w:pPr>
        <w:pStyle w:val="Normal"/>
        <w:jc w:val="both"/>
        <w:rPr/>
      </w:pPr>
      <w:r>
        <w:rPr>
          <w:b/>
          <w:bCs/>
        </w:rPr>
        <w:t xml:space="preserve">Alla Commissione di esame del Dottorato di Ricerca in </w:t>
      </w:r>
      <w:r>
        <w:rPr>
          <w:b/>
          <w:i/>
          <w:iCs/>
        </w:rPr>
        <w:t>LINGUISTICA STORICA, LINGUISTICA EDUCATIVA E ITALIANISTICA. L'ITALIANO, LE ALTRE LINGUE E CULTURE</w:t>
      </w:r>
    </w:p>
    <w:p>
      <w:pPr>
        <w:pStyle w:val="Normal"/>
        <w:autoSpaceDE w:val="false"/>
        <w:rPr/>
      </w:pPr>
      <w:r>
        <w:rPr/>
        <w:t xml:space="preserve">Il/La sottoscritto/a (cognome e nome)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nato/a il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(Prov.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Nazione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(Prov.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CAP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vendo inoltrato domanda online di ammissione al concorso per il corso di Dottorato </w:t>
      </w:r>
      <w:r>
        <w:rPr>
          <w:bCs/>
        </w:rPr>
        <w:t xml:space="preserve">in </w:t>
      </w:r>
      <w:r>
        <w:rPr>
          <w:b/>
          <w:i/>
          <w:iCs/>
        </w:rPr>
        <w:t>LINGUISTICA STORICA, LINGUISTICA EDUCATIVA E ITALIANISTICA. L'ITALIANO, LE ALTRE LINGUE E CULTURE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Curriculum (barrare una sola voce)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⁭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207_1657961973"/>
      <w:bookmarkStart w:id="91" w:name="__Fieldmark__207_1657961973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Curriculum 1 - </w:t>
      </w:r>
      <w:r>
        <w:rPr>
          <w:b/>
        </w:rPr>
        <w:t>Linguistica e didattica della lingua italiana a stranier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⁭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208_1657961973"/>
      <w:bookmarkStart w:id="93" w:name="__Fieldmark__208_1657961973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Curriculum 2 - </w:t>
      </w:r>
      <w:r>
        <w:rPr>
          <w:b/>
        </w:rPr>
        <w:t>Studi storico-linguistici, filologici e letterari dell’italiano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essere ammesso a sostenere la prova orale prevista per l’ammissione al Dottorato di ricerca attraverso la modalità della video conferenza. </w:t>
      </w:r>
    </w:p>
    <w:p>
      <w:pPr>
        <w:pStyle w:val="Normal"/>
        <w:autoSpaceDE w:val="false"/>
        <w:jc w:val="both"/>
        <w:rPr/>
      </w:pPr>
      <w:r>
        <w:rPr/>
        <w:t xml:space="preserve">A tale scopo, comunica i seguenti dati: </w:t>
      </w:r>
    </w:p>
    <w:p>
      <w:pPr>
        <w:pStyle w:val="Normal"/>
        <w:autoSpaceDE w:val="false"/>
        <w:jc w:val="both"/>
        <w:rPr/>
      </w:pPr>
      <w:r>
        <w:rPr/>
        <w:t>Piattaforma utilizzata per il collegamento via web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Indirizzo per il collegamento:</w:t>
      </w:r>
    </w:p>
    <w:p>
      <w:pPr>
        <w:pStyle w:val="Normal"/>
        <w:autoSpaceDE w:val="false"/>
        <w:jc w:val="both"/>
        <w:rPr>
          <w:i/>
          <w:i/>
        </w:rPr>
      </w:pP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Dichiara</w:t>
      </w:r>
    </w:p>
    <w:p>
      <w:pPr>
        <w:pStyle w:val="Normal"/>
        <w:autoSpaceDE w:val="false"/>
        <w:jc w:val="both"/>
        <w:rPr/>
      </w:pPr>
      <w:r>
        <w:rPr/>
        <w:t>di aver preso visione delle norme contenute nel Bando d’ammissione, in particolare di quanto indicato all’art. 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,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iCs/>
        </w:rPr>
        <w:tab/>
        <w:tab/>
        <w:tab/>
      </w:r>
      <w:r>
        <w:rPr/>
        <w:t>Firma 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  <w:lang w:val="en-US" w:eastAsia="en-US" w:bidi="ar-SA"/>
        </w:rPr>
        <w:drawing>
          <wp:inline distT="0" distB="0" distL="0" distR="0">
            <wp:extent cx="2505075" cy="628650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10"/>
          <w:sz w:val="20"/>
          <w:szCs w:val="20"/>
          <w:lang w:val="en-US" w:eastAsia="en-US" w:bidi="ar-SA"/>
        </w:rPr>
        <w:drawing>
          <wp:inline distT="0" distB="0" distL="0" distR="0">
            <wp:extent cx="5522595" cy="63754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360" w:right="140" w:hanging="0"/>
        <w:jc w:val="both"/>
        <w:rPr>
          <w:sz w:val="18"/>
          <w:szCs w:val="18"/>
        </w:rPr>
      </w:pPr>
      <w:r>
        <w:rPr>
          <w:i/>
          <w:spacing w:val="10"/>
          <w:sz w:val="18"/>
          <w:szCs w:val="18"/>
        </w:rPr>
        <w:t>“</w:t>
      </w:r>
      <w:r>
        <w:rPr>
          <w:i/>
          <w:spacing w:val="10"/>
          <w:sz w:val="18"/>
          <w:szCs w:val="18"/>
        </w:rPr>
        <w:t xml:space="preserve">Le Borse Pegaso sono finanziate con le risorse del </w:t>
      </w:r>
      <w:r>
        <w:rPr>
          <w:i/>
          <w:sz w:val="18"/>
          <w:szCs w:val="18"/>
        </w:rPr>
        <w:t>POR FSE TOSCANA  2014/2020 e rientrano nell’ambito  di Giovanisì (</w:t>
      </w:r>
      <w:hyperlink r:id="rId8">
        <w:r>
          <w:rPr>
            <w:rStyle w:val="InternetLink"/>
            <w:i/>
            <w:sz w:val="18"/>
            <w:szCs w:val="18"/>
          </w:rPr>
          <w:t>www.giovanisi.it</w:t>
        </w:r>
      </w:hyperlink>
      <w:r>
        <w:rPr>
          <w:i/>
          <w:sz w:val="18"/>
          <w:szCs w:val="18"/>
        </w:rPr>
        <w:t>), il progetto della Regione Toscana per l’autonomia dei giovani”</w:t>
      </w:r>
    </w:p>
    <w:p>
      <w:pPr>
        <w:pStyle w:val="Standard"/>
        <w:spacing w:lineRule="auto" w:line="240" w:before="0" w:after="0"/>
        <w:ind w:left="360" w:right="140" w:hanging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highlight w:val="lightGray"/>
          <w:u w:val="single"/>
        </w:rPr>
        <w:t>Mod. D – Autocertificazione dei requisiti per la partecipazione alla domanda di assegnazione delle borse di studio “Pegaso</w:t>
      </w:r>
      <w:r>
        <w:rPr>
          <w:b/>
          <w:u w:val="single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llegato a completamento della domanda di ammissione al concorso di Dottorato di Ricerca - XXXIV CICLO)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AUTOCERTIFICAZIONE</w:t>
      </w:r>
    </w:p>
    <w:p>
      <w:pPr>
        <w:pStyle w:val="Normal"/>
        <w:autoSpaceDE w:val="false"/>
        <w:rPr/>
      </w:pPr>
      <w:r>
        <w:rPr/>
        <w:t>Il/La sottoscritto/a (cognome e nome)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ato/a il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Nazione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 DI PARTECIPAR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LL’ASSEGNAZIONE DELLA BORSA DI STUDIO </w:t>
      </w:r>
      <w:r>
        <w:rPr>
          <w:b/>
          <w:sz w:val="24"/>
          <w:szCs w:val="24"/>
          <w:u w:val="single"/>
        </w:rPr>
        <w:t>NON VINCOLATA</w:t>
      </w:r>
      <w:r>
        <w:rPr>
          <w:b/>
        </w:rPr>
        <w:t xml:space="preserve"> “PEGASO” (di cui all’</w:t>
      </w:r>
      <w:r>
        <w:rPr>
          <w:b/>
          <w:iCs/>
        </w:rPr>
        <w:t xml:space="preserve">Avviso Regionale emanato con Decreto Dirigenziale n. 2409 del 15 febbraio 2018 </w:t>
      </w:r>
      <w:r>
        <w:rPr>
          <w:b/>
          <w:i/>
          <w:iCs/>
        </w:rPr>
        <w:t>POR FSE 2014-2020 -</w:t>
      </w:r>
      <w:r>
        <w:rPr>
          <w:rFonts w:cs="Arial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b/>
            <w:iCs/>
          </w:rPr>
          <w:t>Giovanisì</w:t>
        </w:r>
      </w:hyperlink>
      <w:r>
        <w:rPr>
          <w:b/>
          <w:iCs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i sensi dell’art. 46 del D.P.R. 445 del 28/12/2000, di essere consapevole delle sanzioni penali nel caso di dichiarazioni non veritiere, di formazione o di uso di atti falsi, richiamate dall’art. 76 dello stesso D.P.R.,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/>
        <w:t>di avere un’età non superiore a 35 anni al momento della presentazione della domanda di partecipazione al concor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avere conoscenza della lingua inglese equiparabile almeno al livello B2 di cui allega certificazione. (in caso di assenza di detta documentazione, la conoscenza del Livello B2 sarà rilevata a cura dell’Università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essere disponibile ad effettuare soggiorni di studio e di ricerca all’estero per almeno 6 mesi nell’arco del triennio di corso (almeno 12 mesi per i destinatari di borse internaziona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 xml:space="preserve">di essere consapevole che la mancata effettuazione del soggiorno all’estero comporta la revoca dell’intera borsa di studio da parte della Regione Toscan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 xml:space="preserve">di essere disponibile a frequentare a frequentare i corsi per l’acquisizione di soft skills e di conoscenze sul mondo del lavoro e della ricerca, che verranno proposti dal soggetto attuatore nell’arco del triennio di dottorato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 prevedere la predisposizione della tesi di dottorato in lingua italiana o inglese (nel caso di letteratura scientifica prevalente nella disciplina sia in lingua inglese o altra lingua straniera); la previsione in ogni caso di sintesi della tesi sia in italiano che in ingles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i essere consapevole che le tesi di dottorato dovranno essere poste in versione elettronica in e-repository, secondo quanto previsto nelle “Linee guida CRUI per il deposito delle tesi di dottorato negli archivi aperti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i impegnarsi ad elaborare per ciascun anno di dottorato relazioni annuali ed una relazione finale   sulle attività formative frequentate e sulla attività di ricerca intraprese e sul grado di soddisfazion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 essere consapevole che in caso di rinuncia o interruzione del corso nei primi 3 mesi, ovvero senza aver conseguito alcun risultato documentato in termini di competenze acquisite la Regione Toscana </w:t>
      </w:r>
    </w:p>
    <w:p>
      <w:pPr>
        <w:pStyle w:val="Paragrafoelenco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250507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contextualSpacing/>
        <w:jc w:val="both"/>
        <w:rPr>
          <w:i/>
          <w:i/>
          <w:spacing w:val="10"/>
          <w:sz w:val="20"/>
          <w:szCs w:val="20"/>
          <w:lang w:val="en-US" w:eastAsia="en-US" w:bidi="ar-SA"/>
        </w:rPr>
      </w:pPr>
      <w:r>
        <w:rPr>
          <w:i/>
          <w:spacing w:val="10"/>
          <w:sz w:val="20"/>
          <w:szCs w:val="20"/>
          <w:lang w:val="en-US" w:eastAsia="en-US" w:bidi="ar-SA"/>
        </w:rPr>
        <w:drawing>
          <wp:inline distT="0" distB="0" distL="0" distR="0">
            <wp:extent cx="5522595" cy="637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i/>
          <w:spacing w:val="10"/>
          <w:sz w:val="20"/>
          <w:szCs w:val="20"/>
          <w:lang w:val="en-US" w:eastAsia="en-US" w:bidi="ar-SA"/>
        </w:rPr>
        <w:t>“</w:t>
      </w:r>
      <w:r>
        <w:rPr>
          <w:i/>
          <w:spacing w:val="10"/>
          <w:sz w:val="18"/>
          <w:szCs w:val="18"/>
        </w:rPr>
        <w:t xml:space="preserve">Le Borse Pegaso sono finanziate con le risorse del </w:t>
      </w:r>
      <w:r>
        <w:rPr>
          <w:i/>
          <w:sz w:val="18"/>
          <w:szCs w:val="18"/>
        </w:rPr>
        <w:t>POR FSE TOSCANA  2014/2020 e rientrano nell’ambito di Giovanisì (</w:t>
      </w:r>
      <w:hyperlink r:id="rId12">
        <w:r>
          <w:rPr>
            <w:rStyle w:val="InternetLink"/>
            <w:i/>
            <w:sz w:val="18"/>
            <w:szCs w:val="18"/>
          </w:rPr>
          <w:t>www.giovanisi.it</w:t>
        </w:r>
      </w:hyperlink>
      <w:r>
        <w:rPr>
          <w:i/>
          <w:sz w:val="18"/>
          <w:szCs w:val="18"/>
        </w:rPr>
        <w:t>), il progetto della Regione Toscana per l’autonomia dei giovani”</w:t>
      </w:r>
    </w:p>
    <w:p>
      <w:pPr>
        <w:pStyle w:val="Paragrafoelenco"/>
        <w:spacing w:lineRule="auto" w:line="240" w:before="0" w:after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color w:val="000000"/>
        </w:rPr>
        <w:t>non procede al rimborso dei costi delle borse di dottorandi rinunciatari, e che l’Università per stranieri di Siena è tenuta pertanto a richiedere la restituzione delle mensilità percepi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essere consapevole che i casi di sospensione dal dottorato sono solo quelli dovuti per legge, sospensioni di diverso tipo non sono di norma accoglibi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essere consapevole che in caso di rinuncia o interruzione della borsa di dover comunicare la motivazione per scritto a: Scuola Superiore di Dottorato e di Specializzazione – SSDS -Università per Stranieri di Siena – P.zza Carlo Rosselli 27/28 – 53100 Siena. La comunicazione deve arrivare in tempo utile affinché sia possibile l’invio, da parte dell’Università per Stranieri di Siena, alla Regione entro 5 giorni dalla data della sospensione della bor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essere consapevole che le dichiarazioni mendaci sono punite ai sensi del Codice penale e delle leggi speciali in materia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right="140" w:hanging="0"/>
        <w:jc w:val="both"/>
        <w:rPr>
          <w:i/>
          <w:i/>
          <w:color w:val="000000"/>
          <w:spacing w:val="10"/>
          <w:sz w:val="20"/>
          <w:szCs w:val="20"/>
        </w:rPr>
      </w:pPr>
      <w:r>
        <w:rPr>
          <w:i/>
          <w:color w:val="000000"/>
          <w:spacing w:val="10"/>
          <w:sz w:val="20"/>
          <w:szCs w:val="20"/>
        </w:rPr>
      </w:r>
    </w:p>
    <w:p>
      <w:pPr>
        <w:pStyle w:val="Standard"/>
        <w:spacing w:lineRule="auto" w:line="240" w:before="0" w:after="0"/>
        <w:ind w:left="360" w:right="140" w:hanging="0"/>
        <w:jc w:val="both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right="34" w:hanging="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hanging="78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,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i/>
          <w:iCs/>
        </w:rPr>
        <w:tab/>
        <w:tab/>
      </w:r>
      <w:r>
        <w:rPr>
          <w:iCs/>
        </w:rPr>
        <w:t>F</w:t>
      </w:r>
      <w:r>
        <w:rPr/>
        <w:t>irma ____________________________________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 il trattamento dei dati personali ai sensi del Regolamento (UE) 2016/679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ata,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Firma 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pacing w:val="10"/>
          <w:sz w:val="10"/>
          <w:szCs w:val="10"/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05075" cy="628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10"/>
          <w:sz w:val="20"/>
          <w:szCs w:val="20"/>
          <w:lang w:val="en-US" w:eastAsia="en-US" w:bidi="ar-SA"/>
        </w:rPr>
        <w:drawing>
          <wp:inline distT="0" distB="0" distL="0" distR="0">
            <wp:extent cx="5522595" cy="5530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pacing w:val="10"/>
          <w:sz w:val="20"/>
          <w:szCs w:val="20"/>
          <w:lang w:val="en-US" w:eastAsia="en-US" w:bidi="ar-SA"/>
        </w:rPr>
      </w:pPr>
      <w:r>
        <w:rPr>
          <w:i/>
          <w:spacing w:val="10"/>
          <w:sz w:val="20"/>
          <w:szCs w:val="20"/>
          <w:lang w:val="en-US" w:eastAsia="en-US" w:bidi="ar-SA"/>
        </w:rPr>
        <w:t>“</w:t>
      </w:r>
      <w:r>
        <w:rPr>
          <w:i/>
          <w:spacing w:val="10"/>
          <w:sz w:val="18"/>
          <w:szCs w:val="18"/>
        </w:rPr>
        <w:t xml:space="preserve">Le Borse Pegaso sono finanziate con le risorse del </w:t>
      </w:r>
      <w:r>
        <w:rPr>
          <w:i/>
          <w:sz w:val="18"/>
          <w:szCs w:val="18"/>
        </w:rPr>
        <w:t>POR FSE TOSCANA  2014/2020 e rientrano nell’ambito di Giovanisì (</w:t>
      </w:r>
      <w:hyperlink r:id="rId15">
        <w:r>
          <w:rPr>
            <w:rStyle w:val="InternetLink"/>
            <w:i/>
            <w:sz w:val="18"/>
            <w:szCs w:val="18"/>
          </w:rPr>
          <w:t>www.giovanisi.it</w:t>
        </w:r>
      </w:hyperlink>
      <w:r>
        <w:rPr>
          <w:i/>
          <w:sz w:val="18"/>
          <w:szCs w:val="18"/>
        </w:rPr>
        <w:t>), il progetto della Regione Toscana per l’autonomia dei giovani”</w:t>
      </w:r>
    </w:p>
    <w:p>
      <w:pPr>
        <w:pStyle w:val="Normal"/>
        <w:spacing w:before="0" w:after="12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Mod. D/1 – Autocertificazione dei requisiti per la partecipazione alla domanda di assegnazione della borsa di studio Pegaso VINCOLATA</w:t>
      </w:r>
    </w:p>
    <w:p>
      <w:pPr>
        <w:pStyle w:val="Normal"/>
        <w:widowControl w:val="false"/>
        <w:autoSpaceDE w:val="false"/>
        <w:spacing w:before="0" w:after="120"/>
        <w:ind w:firstLine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llegato a completamento della domanda di ammissione al concorso di Dottorato di Ricerca - XXXIV CICLO)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AUTOCERTIFICAZIONE</w:t>
      </w:r>
    </w:p>
    <w:p>
      <w:pPr>
        <w:pStyle w:val="Normal"/>
        <w:autoSpaceDE w:val="false"/>
        <w:rPr/>
      </w:pPr>
      <w:r>
        <w:rPr/>
        <w:t xml:space="preserve">Il/La sottoscritto/a (cognome e nome)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/a il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Nazione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HIEDE DI PARTECIPARE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</w:rPr>
        <w:t xml:space="preserve">ALL’ASSEGNAZIONE DELLA BORSA DI STUDIO </w:t>
      </w:r>
      <w:r>
        <w:rPr>
          <w:b/>
          <w:sz w:val="28"/>
          <w:u w:val="single"/>
        </w:rPr>
        <w:t>VINCOLATA</w:t>
      </w:r>
      <w:r>
        <w:rPr>
          <w:b/>
        </w:rPr>
        <w:t xml:space="preserve"> “PEGASO” (di cui all’</w:t>
      </w:r>
      <w:r>
        <w:rPr>
          <w:b/>
          <w:iCs/>
        </w:rPr>
        <w:t xml:space="preserve">Avviso Regionale emanato con Decreto Dirigenziale n. 2409 del 15 febbraio 2018 </w:t>
      </w:r>
      <w:r>
        <w:rPr>
          <w:b/>
          <w:i/>
          <w:iCs/>
        </w:rPr>
        <w:t>POR FSE 2014-2020 -</w:t>
      </w:r>
      <w:r>
        <w:rPr>
          <w:rFonts w:cs="Arial"/>
          <w:color w:val="000000"/>
          <w:sz w:val="18"/>
          <w:szCs w:val="18"/>
        </w:rPr>
        <w:t xml:space="preserve"> </w:t>
      </w:r>
      <w:hyperlink r:id="rId16">
        <w:r>
          <w:rPr>
            <w:rStyle w:val="InternetLink"/>
            <w:b/>
            <w:iCs/>
          </w:rPr>
          <w:t>Giovanisì</w:t>
        </w:r>
      </w:hyperlink>
      <w:r>
        <w:rPr>
          <w:rFonts w:cs="Arial"/>
          <w:color w:val="000000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i sensi dell’art. 46 del D.P.R. 445 del 28/12/2000, di essere consapevole delle sanzioni penali nel caso di dichiarazioni non veritiere, di formazione o di uso di atti falsi, richiamate dall’art. 76 dello stesso D.P.R., quanto segue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chiarazioni non veritiere, di formazione o di uso di atti falsi, richiamate dall’art. 76 dello stesso D.P.R., quanto segu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>di avere un’età non superiore a 35 anni al momento della presentazione della domanda di partecipazione al conco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avere conoscenza della lingua inglese equiparabile almeno al livello B2 di cui allega certificazione. (in caso di assenza di detta documentazione, la conoscenza del Livello B2 sarà rilevata a cura dell’Università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i essere disponibile a svolgere un periodo di mobilità presso l’Università di Toronto (Canada), per una durata minima di 12 mesi nell’arco del triennio di co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 xml:space="preserve">di essere consapevole che la mancata effettuazione del soggiorno all’estero comporta la revoca dell’intera borsa di studio da parte della Regione Toscan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 xml:space="preserve">di essere disponibile a frequentare a frequentare i corsi per l’acquisizione di soft skills e di conoscenze sul mondo del lavoro e della ricerca, che verranno proposti dal soggetto attuatore nell’arco del triennio di dottorato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 prevedere la predisposizione della tesi di dottorato in lingua italiana o inglese (nel caso di letteratura scientifica prevalente nella disciplina sia in lingua inglese o altra lingua straniera); la previsione in ogni caso di sintesi della tesi sia in italiano che in ingles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di essere consapevole che le tesi di dottorato dovranno essere poste in versione elettronica in e-repository, secondo quanto previsto nelle “Linee guida CRUI per il deposito delle tesi di dottorato negli archivi aperti”;</w:t>
      </w:r>
    </w:p>
    <w:p>
      <w:pPr>
        <w:pStyle w:val="Normal"/>
        <w:spacing w:lineRule="auto" w:line="240" w:before="0" w:after="0"/>
        <w:ind w:left="360" w:right="140" w:hanging="0"/>
        <w:jc w:val="center"/>
        <w:rPr>
          <w:i/>
          <w:i/>
          <w:spacing w:val="10"/>
          <w:sz w:val="20"/>
          <w:szCs w:val="2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2505075" cy="628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10"/>
          <w:sz w:val="20"/>
          <w:szCs w:val="20"/>
          <w:lang w:val="en-US" w:eastAsia="en-US" w:bidi="ar-SA"/>
        </w:rPr>
        <w:drawing>
          <wp:inline distT="0" distB="0" distL="0" distR="0">
            <wp:extent cx="5522595" cy="6375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i/>
          <w:spacing w:val="10"/>
          <w:sz w:val="20"/>
          <w:szCs w:val="20"/>
          <w:lang w:val="en-US" w:eastAsia="en-US" w:bidi="ar-SA"/>
        </w:rPr>
        <w:t>“</w:t>
      </w:r>
      <w:r>
        <w:rPr>
          <w:i/>
          <w:spacing w:val="10"/>
          <w:sz w:val="18"/>
          <w:szCs w:val="18"/>
        </w:rPr>
        <w:t xml:space="preserve">Le Borse Pegaso sono finanziate con le risorse del </w:t>
      </w:r>
      <w:r>
        <w:rPr>
          <w:i/>
          <w:sz w:val="18"/>
          <w:szCs w:val="18"/>
        </w:rPr>
        <w:t>POR FSE TOSCANA  2014/2020 e rientrano nell’ambito di Giovanisì (</w:t>
      </w:r>
      <w:hyperlink r:id="rId19">
        <w:r>
          <w:rPr>
            <w:rStyle w:val="InternetLink"/>
            <w:i/>
            <w:sz w:val="18"/>
            <w:szCs w:val="18"/>
          </w:rPr>
          <w:t>www.giovanisi.it</w:t>
        </w:r>
      </w:hyperlink>
      <w:r>
        <w:rPr>
          <w:i/>
          <w:sz w:val="18"/>
          <w:szCs w:val="18"/>
        </w:rPr>
        <w:t>), il progetto della Regione Toscana per l’autonomia dei giovani”</w:t>
      </w:r>
    </w:p>
    <w:p>
      <w:pPr>
        <w:pStyle w:val="Paragrafoelenco"/>
        <w:spacing w:lineRule="auto" w:line="240" w:before="0" w:after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i impegnarsi ad elaborare per ciascun anno di dottorato relazioni annuali ed una relazione finale   sulle attività formative frequentate e sulla attività di ricerca intraprese e sul grado di soddisfazion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 essere consapevole che in caso di rinuncia o interruzione del corso nei primi 3 mesi, ovvero senza aver conseguito alcun risultato documentato in termini di competenze acquisite la Regione Toscana </w:t>
      </w:r>
    </w:p>
    <w:p>
      <w:pPr>
        <w:pStyle w:val="Paragrafoelenco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non procede al rimborso dei costi delle borse di dottorandi rinunciatari, e che l’Università per stranieri di Siena è tenuta pertanto a richiedere la restituzione delle mensilità percepi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essere consapevole che i casi di sospensione dal dottorato sono solo quelli dovuti per legge, sospensioni di diverso tipo non sono di norma accoglib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essere consapevole che in caso di rinuncia o interruzione della borsa di dover comunicare la motivazione per scritto a: Scuola Superiore di Dottorato e di Specializzazione – SSDS -Università per Stranieri di Siena – P.zza Carlo Rosselli 27/28 – 53100 Siena. La comunicazione deve arrivare in tempo utile affinché sia possibile l’invio, da parte dell’Università per Stranieri di Siena, alla Regione entro 5 giorni dalla data della sospensione della bors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essere consapevole che le dichiarazioni mendaci sono punite ai sensi del Codice penale e delle leggi speciali in mater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essere consapevole che per l’assegnazione della borsa “Pegaso” vincolata sono previste prove specifiche (scritta e orale), ai fini della verifica delle competenze nell’ambito della linguistica acquisizionale. Il progetto di ricerca che viene presentato dal candidato deve prevedere  applicazioni alla didattica anche in e-learning e con supporto tecnologico multimediale</w:t>
      </w:r>
    </w:p>
    <w:p>
      <w:pPr>
        <w:pStyle w:val="Paragrafoelenco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hanging="7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Data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i/>
          <w:iCs/>
        </w:rPr>
        <w:tab/>
        <w:tab/>
      </w:r>
      <w:r>
        <w:rPr>
          <w:iCs/>
        </w:rPr>
        <w:t>F</w:t>
      </w:r>
      <w:r>
        <w:rPr/>
        <w:t>irma _________________________________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 il trattamento dei dati personali ai sensi del Regolamento (UE) 2016/679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,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Firma 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autoSpaceDE w:val="false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765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TW" w:bidi="he-I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" w:cs="Times New Roman"/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Times New Roman"/>
      <w:sz w:val="20"/>
      <w:szCs w:val="20"/>
      <w:lang w:eastAsia="zh-TW"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zh-TW" w:bidi="he-I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SoggettocommentoCarattere">
    <w:name w:val="Soggetto commento Carattere"/>
    <w:basedOn w:val="TestocommentoCarattere"/>
    <w:qFormat/>
    <w:rPr>
      <w:rFonts w:eastAsia="Times New Roman"/>
      <w:b/>
      <w:bCs/>
      <w:sz w:val="20"/>
      <w:szCs w:val="20"/>
      <w:lang w:eastAsia="zh-TW" w:bidi="he-IL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TW" w:bidi="he-IL"/>
    </w:rPr>
  </w:style>
  <w:style w:type="paragraph" w:styleId="Normal1">
    <w:name w:val="LO-normal"/>
    <w:qFormat/>
    <w:pPr>
      <w:widowControl/>
      <w:bidi w:val="0"/>
      <w:spacing w:lineRule="auto" w:line="276" w:before="0" w:after="0"/>
      <w:ind w:left="436" w:right="142" w:hanging="3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giovanisi.it/" TargetMode="External"/><Relationship Id="rId9" Type="http://schemas.openxmlformats.org/officeDocument/2006/relationships/hyperlink" Target="http://www.giovanisi.it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giovanisi.it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yperlink" Target="http://www.giovanisi.it/" TargetMode="External"/><Relationship Id="rId16" Type="http://schemas.openxmlformats.org/officeDocument/2006/relationships/hyperlink" Target="http://www.giovanisi.it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hyperlink" Target="http://www.giovanisi.it/" TargetMode="External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8:00Z</dcterms:created>
  <dc:creator>cinotti</dc:creator>
  <dc:description/>
  <dc:language>en-US</dc:language>
  <cp:lastModifiedBy>donninil</cp:lastModifiedBy>
  <cp:lastPrinted>2018-06-22T11:30:00Z</cp:lastPrinted>
  <dcterms:modified xsi:type="dcterms:W3CDTF">2018-06-22T09:31:00Z</dcterms:modified>
  <cp:revision>4</cp:revision>
  <dc:subject/>
  <dc:title/>
</cp:coreProperties>
</file>